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 приказу МБОУ «Бурлаковская средня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31 августа 2018 г. № 18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урлаков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униципального бюджетного общеобразовательного учреждения «Бурлаковская средняя общеобразовательная школа» разработан на основани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г.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г. № 1241, от 22 сентября 2011г. № 2357, от 29 декабря 2014г. № 1643, от 18.05.2015 № 507, от 31 декабря 2015г. № 1576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оссийской Федерации от 17 декабря  2010г. № 1897 «Об утверждении и введении в действие федерального государственного образовательного стандарта основного общего образования» (с изменениями от 29 декабря 2014г. № 1644, от 31 декабря 2015г. № 1577)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начального общего образования муниципального бюджетного общеобразовательного учреждения «Бурлаковская средняя общеобразовательная школа»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основного общего образования муниципального бюджетного общеобразовательного учреждения «Бурлаковская средняя общеобразовательная шко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требованиями Стандарта  в 1 - 9  классах организуется </w:t>
      </w:r>
      <w:r>
        <w:rPr>
          <w:rFonts w:cs="Times New Roman" w:ascii="Times New Roman" w:hAnsi="Times New Roman"/>
          <w:b/>
          <w:sz w:val="28"/>
          <w:szCs w:val="24"/>
        </w:rPr>
        <w:t xml:space="preserve">внеурочная (внеучебная) деятельность. </w:t>
      </w:r>
      <w:r>
        <w:rPr>
          <w:rFonts w:cs="Times New Roman" w:ascii="Times New Roman" w:hAnsi="Times New Roman"/>
          <w:sz w:val="28"/>
          <w:szCs w:val="24"/>
        </w:rPr>
        <w:t>Количество направлений развития личности, определено на основании анкетирования обучающихся и их родителей (законных представителей). В школе есть все условия для ведения данных видов деятельности: кадровое, материально-техническое и программное обеспеч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рочную деятельность, используются по желанию обучающихся и их семей и направлены на реализацию различных форм ее организации, отличных от урочной системы обучения. Занятия проводятся во второй половине дня, по направлениям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и </w:t>
      </w:r>
      <w:r>
        <w:rPr>
          <w:rFonts w:cs="Times New Roman" w:ascii="Times New Roman" w:hAnsi="Times New Roman"/>
          <w:sz w:val="28"/>
          <w:szCs w:val="28"/>
        </w:rPr>
        <w:t xml:space="preserve">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внеурочная деятельность реализовывается через следующие направления развития лич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спортивно-оздоровительного  направления развития личности  в 2018-2019 учебном году будут проводиться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985"/>
        <w:gridCol w:w="2952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1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Дельф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отов к труду и обор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Дельфи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Ритмическ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игр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Царство Нептун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отов к труду и обороне»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общекультурного </w:t>
      </w:r>
      <w:r>
        <w:rPr/>
        <w:t xml:space="preserve"> направления  будут проводиться занятия:</w:t>
      </w:r>
    </w:p>
    <w:tbl>
      <w:tblPr>
        <w:tblW w:w="8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1843"/>
        <w:gridCol w:w="1713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6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. Тихоновка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есел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еселые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еатр 100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остудия «Капи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мире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Фото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остудия «Капи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мире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Любительский театр и праздн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еатральные подмо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остудия «Капи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мире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1985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 класс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эзия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олшеб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атр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ланета праз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та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еатральные подмост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Я вхожу в мир театра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Калейдоско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воренье рук на благо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чумелые ручк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узыкальный лабирин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Любительский театр и праздники»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направления «Духовно-нравственное</w:t>
      </w:r>
      <w:r>
        <w:rPr/>
        <w:t>» будут проводиться занят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4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2 классы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 родн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Наш родно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 гостях у сказки»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2126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 родного кра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эколог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ое -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ропы Кузбасс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>Для реализации общеинтеллектуального направления развития личности будут проводиться занятия:</w:t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322"/>
        <w:gridCol w:w="2321"/>
      </w:tblGrid>
      <w:tr>
        <w:trPr>
          <w:trHeight w:val="27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ртфоли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ртфолио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ё портфолио»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класс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Я - журнал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го-конструирова-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луб «Шахматишка»</w:t>
            </w:r>
          </w:p>
        </w:tc>
      </w:tr>
    </w:tbl>
    <w:p>
      <w:pPr>
        <w:pStyle w:val="Normal"/>
        <w:spacing w:lineRule="auto" w:line="360" w:before="0" w:after="0"/>
        <w:ind w:firstLine="851"/>
        <w:rPr/>
      </w:pPr>
      <w:r>
        <w:rPr/>
        <w:t>Для реализации социального направления будут проводиться занятия:</w:t>
      </w:r>
    </w:p>
    <w:tbl>
      <w:tblPr>
        <w:tblW w:w="8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1810"/>
        <w:gridCol w:w="2489"/>
      </w:tblGrid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  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. Тихоновка</w:t>
            </w:r>
          </w:p>
        </w:tc>
      </w:tr>
      <w:tr>
        <w:trPr>
          <w:trHeight w:val="10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. 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Юный краеве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. 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Юный краевед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ервые шаги в науку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знакомых незнакомцев»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14"/>
        <w:gridCol w:w="2312"/>
        <w:gridCol w:w="3008"/>
      </w:tblGrid>
      <w:tr>
        <w:trPr>
          <w:trHeight w:val="26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9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я 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Здоровье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дрост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География Прокопьев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-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География Прокопьевского район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оя 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История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99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об особенностях реализации часов внеурочной деятельности в 1 классе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99"/>
        <w:gridCol w:w="1499"/>
        <w:gridCol w:w="1820"/>
        <w:gridCol w:w="2926"/>
        <w:gridCol w:w="1737"/>
        <w:gridCol w:w="1479"/>
        <w:gridCol w:w="155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,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 Первые шаг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исследов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, посещение музеев, экспедиции по родному кра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, соревнования, оздоровительные процед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ортивных конкурсов, соревн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, сорев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о 2</w:t>
      </w:r>
      <w:r>
        <w:rPr/>
        <w:t xml:space="preserve"> классе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99"/>
        <w:gridCol w:w="1499"/>
        <w:gridCol w:w="1820"/>
        <w:gridCol w:w="2926"/>
        <w:gridCol w:w="1737"/>
        <w:gridCol w:w="1479"/>
        <w:gridCol w:w="155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,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 Первые шаг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исследов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, посещение музеев, экспедиции по родному кра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, соревнования, оздоровительные процед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гимнас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раздники, конкуры, танцевальные иг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реализации часов внеурочной деятельности в 3 </w:t>
      </w:r>
      <w:r>
        <w:rPr/>
        <w:t>классе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99"/>
        <w:gridCol w:w="1499"/>
        <w:gridCol w:w="1820"/>
        <w:gridCol w:w="3104"/>
        <w:gridCol w:w="1737"/>
        <w:gridCol w:w="1479"/>
        <w:gridCol w:w="155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,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родн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,  тематические ролевые иг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а, тематические выставки, фотош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исследов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- 100 лиц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узыкальные утренники, конкурсы,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Капито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, сорев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4</w:t>
      </w:r>
      <w:r>
        <w:rPr/>
        <w:t xml:space="preserve"> классе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99"/>
        <w:gridCol w:w="1499"/>
        <w:gridCol w:w="1820"/>
        <w:gridCol w:w="3505"/>
        <w:gridCol w:w="1737"/>
        <w:gridCol w:w="1479"/>
        <w:gridCol w:w="155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ьский театр и празд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миниатюры, инсценирование сюжетов, диалоги на темы, чтение и просмотр красочных познавательных програ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узыкальные утренники, конкурсы,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-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Капито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му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одной кра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нятия, овладение способами сотрудничества и общения со сверстниками и родител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, сорев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ртфол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 беседы, мини-проекты, игры, тренин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5</w:t>
      </w:r>
      <w:r>
        <w:rPr/>
        <w:t xml:space="preserve"> классе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9"/>
        <w:gridCol w:w="1499"/>
        <w:gridCol w:w="1820"/>
        <w:gridCol w:w="2963"/>
        <w:gridCol w:w="1892"/>
        <w:gridCol w:w="1479"/>
        <w:gridCol w:w="1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журналис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7F7F6" w:val="clear"/>
              </w:rPr>
              <w:t>различные тренировочные упражнения, ситуативные тренинги, ролевые иг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родн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тренники, конкурсы, виктори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оза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студия</w:t>
            </w:r>
            <w:r>
              <w:rPr>
                <w:b/>
                <w:bCs/>
                <w:i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художественного творчества,  тематические вы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родн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тренинг,  разыгрывания ситуационно-ролевых игр по заданиям игровых карточе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, сорев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окружающей ср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эколог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финансовая грамот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круглые столы, диспуты, экскурсии, и д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6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9"/>
        <w:gridCol w:w="1499"/>
        <w:gridCol w:w="1820"/>
        <w:gridCol w:w="3096"/>
        <w:gridCol w:w="1737"/>
        <w:gridCol w:w="1479"/>
        <w:gridCol w:w="155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Непту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, соревнования, оздоровительные процед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ортивных конкурсов, соревн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искус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300" w:hanging="0"/>
              <w:jc w:val="left"/>
              <w:rPr/>
            </w:pPr>
            <w:r>
              <w:rPr/>
              <w:t>студия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Непосе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раздник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конкурсы, викторины, беседы, экскурсии в театр и музе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диспуты, КВН Заседания научного общества учащихся, проведение конферен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тан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7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99"/>
        <w:gridCol w:w="1499"/>
        <w:gridCol w:w="1820"/>
        <w:gridCol w:w="2539"/>
        <w:gridCol w:w="1737"/>
        <w:gridCol w:w="1479"/>
        <w:gridCol w:w="15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хожу в мир теат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игры, конкурсы, викторины, беседы, экскурсии в театр и музе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ое - рядо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ыходного дня, посещение музеев, экспедиции по родному краю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Прокопьев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-44" w:hanging="0"/>
              <w:jc w:val="left"/>
              <w:rPr/>
            </w:pPr>
            <w:r>
              <w:rPr/>
              <w:t>Заседания научного общества учащихся, проведение конферен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эколог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беседы, диспу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подмос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развивающие занятия, сорев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8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25"/>
        <w:gridCol w:w="1527"/>
        <w:gridCol w:w="1613"/>
        <w:gridCol w:w="2834"/>
        <w:gridCol w:w="1589"/>
        <w:gridCol w:w="1522"/>
        <w:gridCol w:w="15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на занят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плат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ая эколог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беседы, диспу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е рук- на благо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а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го творчества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Прокопье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48" w:hanging="0"/>
              <w:jc w:val="left"/>
              <w:rPr/>
            </w:pPr>
            <w:r>
              <w:rPr/>
              <w:t>Заседания научного общества учащихся, проведение конферен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ы Кузбасс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ыходного дня, посещение музеев, экспедиции по родному краю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исследов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9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9"/>
        <w:gridCol w:w="1499"/>
        <w:gridCol w:w="1820"/>
        <w:gridCol w:w="3363"/>
        <w:gridCol w:w="1737"/>
        <w:gridCol w:w="1479"/>
        <w:gridCol w:w="1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узыкальный лабирин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е музыкальные утренники, конкурсы,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финансовая грамот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седы, круглые столы, диспуты, экскурсии,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чумелые руч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удожественного творчества, 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мире знакомых незнакомце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я клуба юных исследователей, исследовательские проекты, конференции, интеллектуальные марафоны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Любительский театр и празд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ые концерты,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я  малая Роди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ые столы, диспуты, К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История родного кра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30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я научного общества учащихся, проведение конференций, посещение музеев, п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 «Шахмати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неде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ллектуально-развивающие занятия, сорев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еализации часов внеурочной деятельности в 1,2 классах  п. Тихон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99"/>
        <w:gridCol w:w="1499"/>
        <w:gridCol w:w="1820"/>
        <w:gridCol w:w="2966"/>
        <w:gridCol w:w="1737"/>
        <w:gridCol w:w="1479"/>
        <w:gridCol w:w="155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на зан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лат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Капитош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твор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узыкальные утренники, конкурсы, виктор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а юных исследова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миниатюры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южетов,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го творчества, тематические вы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урла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4532"/>
                              <w:gridCol w:w="480"/>
                              <w:gridCol w:w="512"/>
                              <w:gridCol w:w="569"/>
                              <w:gridCol w:w="570"/>
                              <w:gridCol w:w="567"/>
                              <w:gridCol w:w="567"/>
                              <w:gridCol w:w="570"/>
                              <w:gridCol w:w="570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Направление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сего ча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Царство Нептун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Поиграй-к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Дельф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«Ритмическая гимнастика»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Волшебное искусство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Театр «Непоседы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Очумелые руч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Планета праздников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еатр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еатр 100 лиц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Веселые крас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еатральные подмост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Я вхожу в мир театр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Город мастеров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Калейдоскоп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Изостудия «Капитошк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воренье рук на благо дом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В мире музы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Поэзия родного края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ворческая мозаик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Музыкальный лабиринт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Театр танц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Любительский театр и праздни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Фотограф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Краеведение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Познавательная экология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Неизвестное - рядом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Экология родного края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Тропы Кузбасс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Наш родной край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В гостях у сказк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луб «Шахматиш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Портфолио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Мое портфолио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Лего-конструирование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Я - журналист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Я – исследователь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В мире знакомых незнакомцев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Экология. Первые шаги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Юный краевед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Первые шаги в науку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Юный исследователь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История родного края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«Моя финансовая грамотность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География Прокопьевского района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Здоровье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«Подрост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6 /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10pt;margin-top:31.8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4532"/>
                        <w:gridCol w:w="480"/>
                        <w:gridCol w:w="512"/>
                        <w:gridCol w:w="569"/>
                        <w:gridCol w:w="570"/>
                        <w:gridCol w:w="567"/>
                        <w:gridCol w:w="567"/>
                        <w:gridCol w:w="570"/>
                        <w:gridCol w:w="570"/>
                        <w:gridCol w:w="567"/>
                        <w:gridCol w:w="567"/>
                        <w:gridCol w:w="15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аправление развития личности</w:t>
                            </w:r>
                          </w:p>
                        </w:tc>
                        <w:tc>
                          <w:tcPr>
                            <w:tcW w:w="4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49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сего часов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Царство Нептун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Поиграй-к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Готов к труду и обороне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Дельфин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«Ритмическая гимнастика»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Волшебное искусство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Театр «Непоседы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Очумелые руч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Планета праздников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еатр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еатр 100 лиц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Веселые крас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еатральные подмост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Я вхожу в мир театр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Город мастеров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Калейдоскоп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Изостудия «Капитошк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воренье рук на благо дом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В мире музы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Поэзия родного края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ворческая мозаик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Музыкальный лабиринт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Театр танц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Любительский театр и праздни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Фотограф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Краеведение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Познавательная экология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Моя малая Родин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Неизвестное - рядом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Экология родного края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Тропы Кузбасс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Наш родной край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В гостях у сказк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луб «Шахматиш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Портфолио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Мое портфолио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Лего-конструирование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Я - журналист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Я – исследователь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В мире знакомых незнакомцев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Экология. Первые шаги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Юный краевед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Первые шаги в науку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Юный исследователь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История родного края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«Моя финансовая грамотность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География Прокопьевского района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Здоровье окружающей среды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>«Подрост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6 /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0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0:00Z</dcterms:created>
  <dc:creator>Елена</dc:creator>
  <dc:description/>
  <cp:keywords/>
  <dc:language>en-US</dc:language>
  <cp:lastModifiedBy>user</cp:lastModifiedBy>
  <cp:lastPrinted>2018-09-10T10:07:00Z</cp:lastPrinted>
  <dcterms:modified xsi:type="dcterms:W3CDTF">2018-10-11T23:14:00Z</dcterms:modified>
  <cp:revision>6</cp:revision>
  <dc:subject/>
  <dc:title/>
</cp:coreProperties>
</file>