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урлаков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БОУ «Бурлаковская СОШ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9.2018                                                                                                                         №  2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рла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-2019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риказа Управления образования администрации Прокопь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.09.2018 г.</w:t>
        <w:tab/>
        <w:t>№ 445 «О проведении школьного этапа всероссийской олимпиады школьников по общеобразовательным предметам в 2018-2019 учебном году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3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в 2018-2019 учебном году школьный этап всероссийской олимпиады школьников среди учащихся 4-11 классов в период </w:t>
      </w:r>
      <w:r>
        <w:rPr>
          <w:rFonts w:cs="Times New Roman" w:ascii="Times New Roman" w:hAnsi="Times New Roman"/>
          <w:b/>
          <w:sz w:val="24"/>
          <w:szCs w:val="24"/>
        </w:rPr>
        <w:t>с 24.09.2018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b/>
          <w:sz w:val="24"/>
          <w:szCs w:val="24"/>
        </w:rPr>
        <w:t>22.10.2018</w:t>
      </w:r>
      <w:r>
        <w:rPr>
          <w:rFonts w:cs="Times New Roman" w:ascii="Times New Roman" w:hAnsi="Times New Roman"/>
          <w:sz w:val="24"/>
          <w:szCs w:val="24"/>
        </w:rPr>
        <w:t xml:space="preserve"> года, в соответствии с графиком, по следующим предметам: математика, русский язык, иностранный язык (английский), информатика и ИКТ, физика, химия, биология, экология, география, астрономия, литература, история, обществознание, право, технология, физическая культура, основы безопасности жизнедеяте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firstLine="34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школьного этапа всероссийской олимпиады школьник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довина Елена Геннадиевна – директор школ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бова Елена Юрьевна – заместитель директора по УВ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питонова Галина Викторовна –руководитель МО учителей гуманитарного цикл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аева Вероника Викторовна – руководитель МО учитель естественно-математического цикл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чкина Елена Николаевна – руководитель МО учителей начальных класс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х за своевременно представление итогов школьного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 ВОШ по предметным областям руководителей М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7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за своевременное заполнение базы данных победителей и призеров школьного этапа всероссийской олимпиады школьников согласно приказам управления образования администрации Прокопьевского муниципального района об итогах олимпиады заместителей директора по УВР Лобову Елену Юрьевн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сбор заявлений родителей (законных представителей) учащихся, заявивших о своем участии в олимпиаде, об ознакомлении с Порядком проведения олимпиады и согласии на публикацию олимпиадных работ своих несовершеннолетних детей руководителей предметных методических объедин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родителей (законных представителей), и обучающихся нормативно правовую базу по вопросам организации и проведения школьного этапа всероссийской олимпиады школьников в 2018-2019 учебном году через сайт О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предоставление информации  на са Лобову Елену Юрьевн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3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размещение информации  на сайте  ОУ по школьному этапу ВОШ возложить на библиотекаря  – Гребенюк Екатерину Александровну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 школы                            Е.Г. Садови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2018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11:00Z</dcterms:created>
  <dc:creator>Елена</dc:creator>
  <dc:description/>
  <cp:keywords/>
  <dc:language>en-US</dc:language>
  <cp:lastModifiedBy>Раиса</cp:lastModifiedBy>
  <cp:lastPrinted>2018-09-18T12:29:00Z</cp:lastPrinted>
  <dcterms:modified xsi:type="dcterms:W3CDTF">2018-09-26T08:37:00Z</dcterms:modified>
  <cp:revision>4</cp:revision>
  <dc:subject/>
  <dc:title/>
</cp:coreProperties>
</file>