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риказу №  20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1.12.1919г.</w:t>
      </w:r>
    </w:p>
    <w:p>
      <w:pPr>
        <w:pStyle w:val="Normal"/>
        <w:shd w:fill="FFFFFF" w:val="clear"/>
        <w:ind w:left="552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едении и  проверке ученических тетрадей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Бурлак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8"/>
        </w:rPr>
        <w:t xml:space="preserve">Настоящее </w:t>
      </w:r>
      <w:r>
        <w:rPr>
          <w:sz w:val="24"/>
          <w:szCs w:val="24"/>
        </w:rPr>
        <w:t>Положение о ведении и проверке  ученических тетрадей  учащихся МБОУ «Бурлаковская СОШ» разработано на основе ФЗ «Об образовании в Российской Федерации» от 29.12.2012г.№ 273 - ФЗ, ФГОС начального, основного и средне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на педагогическом совете и утверждается приказом директора школы.</w:t>
      </w:r>
    </w:p>
    <w:p>
      <w:pPr>
        <w:pStyle w:val="Normal"/>
        <w:shd w:fill="FFFFFF" w:val="clear"/>
        <w:spacing w:before="30" w:after="3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</w:t>
      </w:r>
      <w:r>
        <w:rPr>
          <w:rFonts w:eastAsia="TimesNewRomanPSMT;Times New Roman"/>
          <w:sz w:val="24"/>
          <w:szCs w:val="24"/>
        </w:rPr>
        <w:t>Настоящее Положение устанавливает  правила ведения  ученических тетрадей, проведения  текущего контроля  и оценивания уровня учебных достижений  учащихся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Один экземпляр Положения хранится в школе. Текст  настоящего Положения  размещен на официальном сайте  Школ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5.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6.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7.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8.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тметок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Количество и название ученических тетрадей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2.1.</w:t>
      </w: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iCs/>
                <w:sz w:val="24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одна тетрадь для кон</w:t>
              <w:softHyphen/>
              <w:t>трольных работ (диктантов), одна тетрадь для развития речи (сочинения и изложения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развития речи (сочинения и изложения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развития речи  (сочинения и изложения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развития речи (сочинений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рабочая тетрадь, одна тетрадь для контрольных работ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 и практически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Одна рабочая тетрадь, одна тетрадь для контрольных работ, лабораторных и практических ра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В случае наличия в используемых УМК рабочих тетрадей на печатной основе, такие тетради приобретаются на усмотрение учителя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>2.3. Тетради  по развитию речи, контрольных работ в течение   всего учебного года  хранятся  в школе и выдаются  ученикам  для выполнения  работы над ошибкам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В тетрадях для контрольных работ, помимо  самих контрольных работ, подлежит в обязательном порядке  делать  работу над ошибками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Порядок ведения тетрадей учащимися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 математике 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для контрольных работ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 для работ по развитию речи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для рабо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ней школы с. Бурлак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3.  При выполнении работ учащимся  разрешается делать на полях записи справочного характера по содержанию изучаемой темы, предмета. Обя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5.  Размер полей в тетрадях устанавливается  не менее 1,5 см. (два пальца)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6.  На каждом уроке в тетрадях следует записывать его тему, а на уроках по русскому языку, математике, алгебре и геометрии -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7.  При выполнении заданий в тетрадях учащиеся должны указывать номер упражнения, задач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 по математике (алгебре, геометрии) - начинать писать с самой верхней полной клетки, между разными заданиями пропускать 2 клетки, между домашней и классной - 4 клетки, между датой и заголовком работы - 2 клетки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-  по русскому языку -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: в тетрадях записывается только работы (например, контрольная работа, тест, диктант). То же относится и к обозначению крат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0.  Учащиеся ведут записи в тетрадях синей или фиолетовой пастой.  Зеленая паста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рки  тетрадей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>- после каждого урока только у слабых учащихся, а у сильных - не все работы, а лишь наиболее значимые по своей важности, но с таким расчетом, чтобы раз в неделю тетради всех учащихся проверялись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>- после каждого урока только у слабых учащихся, а у сильных - не все работы, а лишь наиболее значимые по своей важности, но с таким расчетом, чтобы раз в неделю тетради всех учащихся проверялись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ому языку</w:t>
      </w:r>
    </w:p>
    <w:p>
      <w:pPr>
        <w:pStyle w:val="Normal"/>
        <w:widowControl/>
        <w:jc w:val="both"/>
        <w:rPr>
          <w:b/>
          <w:b/>
          <w:sz w:val="22"/>
          <w:szCs w:val="24"/>
        </w:rPr>
      </w:pPr>
      <w:r>
        <w:rPr>
          <w:sz w:val="24"/>
          <w:szCs w:val="28"/>
        </w:rPr>
        <w:t>- во 2 - 5 классах оцениваются все работы, в журнал выставляются оценки за наиболее значимые. В 6 - 11 классах оцениваются все проверяемые работы, в журнал выставляются оценки за наиболее значимые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и работ по развитию речи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 раза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и проверочных 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 раза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и проверочных 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, проверочных и  лаборатор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, лабораторных и проверочных  работ у всех обучающихс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а контрольных работ учителями осуществляется в следующие сроки: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-  контрольные работы, диктанты, работы по развитию речи  в 1-4 классах, контрольные работы, диктанты в 5-9 классах проверяются к следующему уроку;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- контрольные работы по математике в 10 - 11-х классах и по остальным предметам во всех классах  проверяются в течение недел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изложения и сочинения в 5-11 классах проверяются и возвращаются учащимся не позднее чем через десять дней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и проверке тетрадей и контрольных работ учащихся 5 -11 классов по русскому языку учитель только подчеркивает и отмечает на полях допущенную ошибку, которую исправляет сам ученик; в тетрадях «слабых» учеников зачеркивает неверно написанную букву или пунктуационный знак, вместо зачеркнутого надписывает нужную букву или пунктуационный зна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а полях учитель обозначает ошибку определенным условным знако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орфографическая ошибк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пунктуационная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и проверке изложений и сочинений в 5- 11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- знаком Л, речевые - знаком Р, грамматические - знаком 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оверив диктант, изложение или сочинение, учитель подсчитывает и записывает количество ошибок по видам, в диктантах указывается количество орфографических и пунктуационных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сле подсчета ошибок в установленном порядке выставляется оценка работы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4.5. Все контрольные работы оцениваются учителем с занесением оценок в классный журнал. Классные и домашние письменные работы по русскому языку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7. Работа над ошибками, как правило, осуществляется в тех же тетрадях, в которых выполнялись соответствующие письменные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5.   Осуществление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Контроль за порядком ведения и проверкой тетрадей осуществляет заместитель директора по УВ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Контроль осуществляется согласно плану внутришкольного контроля по критериям: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количества тетрадей количественному составу 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е единого орфографическ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ость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отметок существующим нормам;</w:t>
      </w:r>
    </w:p>
    <w:p>
      <w:pPr>
        <w:pStyle w:val="Normal"/>
        <w:jc w:val="both"/>
        <w:rPr/>
      </w:pPr>
      <w:r>
        <w:rPr>
          <w:sz w:val="24"/>
          <w:szCs w:val="24"/>
        </w:rPr>
        <w:t>- качество проверки тетрадей (пропуск ошибок, аккуратность исправления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работы над ошибками (работа над каллиграфией, классификация ошибок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ндивидуальная работа  учащихся над собственными ошибками);</w:t>
      </w:r>
    </w:p>
    <w:p>
      <w:pPr>
        <w:pStyle w:val="Normal"/>
        <w:jc w:val="both"/>
        <w:rPr/>
      </w:pPr>
      <w:r>
        <w:rPr>
          <w:sz w:val="24"/>
          <w:szCs w:val="24"/>
        </w:rPr>
        <w:t>- внешний вид тетрадей (оформление, аккуратность,  единообразие  надписи тетрадей);</w:t>
      </w:r>
    </w:p>
    <w:p>
      <w:pPr>
        <w:pStyle w:val="Normal"/>
        <w:jc w:val="both"/>
        <w:rPr/>
      </w:pPr>
      <w:r>
        <w:rPr>
          <w:sz w:val="24"/>
          <w:szCs w:val="24"/>
        </w:rPr>
        <w:t>- объём  классных и домашних работ, соответствие возрастным нор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форм  классных и домашн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рованный  подх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color w:val="000000"/>
      <w:sz w:val="28"/>
      <w:szCs w:val="28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5:00Z</dcterms:created>
  <dc:creator>klesk</dc:creator>
  <dc:description/>
  <cp:keywords/>
  <dc:language>en-US</dc:language>
  <cp:lastModifiedBy>Елена Геннадиевна</cp:lastModifiedBy>
  <cp:lastPrinted>2020-01-20T06:57:00Z</cp:lastPrinted>
  <dcterms:modified xsi:type="dcterms:W3CDTF">2020-01-20T03:57:00Z</dcterms:modified>
  <cp:revision>7</cp:revision>
  <dc:subject/>
  <dc:title>Положение о ведении ученических тетрадей и их проверке</dc:title>
</cp:coreProperties>
</file>