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55" w:leader="none"/>
        </w:tabs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5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39365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0230" cy="13614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8740" cy="16960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РАЗВИ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УРЛАКО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ОШКОЛЬНОЕ ОТДЕЛ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87270" cy="20707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ЛАКОВСКАЯ СРЕДНЯ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ШКОЛЬНОЕ ОТДЕЛЕНИЕ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МБ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УРЛАКОВСКАЯ СРЕДНЯ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ШКОЛЬНОЕ ОТДЕЛ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ГОС – дошкольного отд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8 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4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развития программы                                                                                 6 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ая справка                                                               8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зультаты участия МБОУ «Бурлаковская средняя школа» (Дошкольное отделение) в районных, областных  конкурсах, соревнованиях                        11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ализ ситуации (</w:t>
      </w:r>
      <w:r>
        <w:rPr>
          <w:rFonts w:cs="Times New Roman" w:ascii="Times New Roman" w:hAnsi="Times New Roman"/>
          <w:sz w:val="28"/>
          <w:szCs w:val="28"/>
          <w:lang w:val="en-US"/>
        </w:rPr>
        <w:t>SVOT</w:t>
      </w:r>
      <w:r>
        <w:rPr>
          <w:rFonts w:cs="Times New Roman" w:ascii="Times New Roman" w:hAnsi="Times New Roman"/>
          <w:sz w:val="28"/>
          <w:szCs w:val="28"/>
        </w:rPr>
        <w:t xml:space="preserve"> - анализ)                                                                        13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цепция Программы развития МБОУ «Бурлаковская средняя общеобразовательная школа» (Дошкольное отделение)                                    15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мероприятий по введению ФГОС ДО в дошкольном отделении МБОУ «Бурлаковская средняя общеобразовательная школа»                           19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 Программы  развития                                            23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результаты                                                                                  23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                                                                                          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9"/>
        <w:shd w:fill="FFFFFF" w:val="clear"/>
        <w:spacing w:lineRule="auto" w:line="360" w:before="0" w:after="200"/>
        <w:ind w:left="567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два года многое изменилось в организации детской деятельности, поменялось отношение государства к роли семьи в освоении программы ребенком, подходах к воспитанию и образованию детей.</w:t>
      </w:r>
    </w:p>
    <w:p>
      <w:pPr>
        <w:pStyle w:val="Style19"/>
        <w:shd w:fill="FFFFFF" w:val="clear"/>
        <w:spacing w:lineRule="auto" w:line="360" w:before="0" w:after="75"/>
        <w:ind w:left="567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 1 января 2014 года вступили в силу федеральные государственные образовательные стандарты дошкольного образования. Впервые в истории российской педагогики дошкольная ступень признана как равноценная в общей системе образования. В связи с этим, детей стали именовать обучающимися, а не воспитанниками. Родители несут ответственность перед государством за обеспечение общим образованием своих детей.</w:t>
      </w:r>
    </w:p>
    <w:p>
      <w:pPr>
        <w:pStyle w:val="Style19"/>
        <w:shd w:fill="FFFFFF" w:val="clear"/>
        <w:spacing w:lineRule="auto" w:line="360" w:before="0" w:after="75"/>
        <w:ind w:left="567" w:firstLine="3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ринципы Стандарта:</w:t>
      </w:r>
    </w:p>
    <w:p>
      <w:pPr>
        <w:pStyle w:val="Style19"/>
        <w:shd w:fill="FFFFFF" w:val="clear"/>
        <w:spacing w:lineRule="auto" w:line="360" w:before="0" w:after="75"/>
        <w:ind w:left="567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держка разнообразия детства; сохранение уникальности и самоценности детства как важного этапа в общем развитии человека</w:t>
      </w:r>
    </w:p>
    <w:p>
      <w:pPr>
        <w:pStyle w:val="Style19"/>
        <w:shd w:fill="FFFFFF" w:val="clear"/>
        <w:spacing w:lineRule="auto" w:line="360" w:before="0" w:after="75"/>
        <w:ind w:left="567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ичностно-развивающий и гуманистический характер взаимодействия взрослых и детей</w:t>
      </w:r>
    </w:p>
    <w:p>
      <w:pPr>
        <w:pStyle w:val="Style19"/>
        <w:shd w:fill="FFFFFF" w:val="clear"/>
        <w:spacing w:lineRule="auto" w:line="360" w:before="0" w:after="75"/>
        <w:ind w:left="567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важение личности ребёнка</w:t>
      </w:r>
    </w:p>
    <w:p>
      <w:pPr>
        <w:pStyle w:val="Style19"/>
        <w:shd w:fill="FFFFFF" w:val="clear"/>
        <w:spacing w:lineRule="auto" w:line="360" w:before="0" w:after="75"/>
        <w:ind w:left="567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ёнка</w:t>
      </w:r>
    </w:p>
    <w:p>
      <w:pPr>
        <w:pStyle w:val="Style19"/>
        <w:shd w:fill="FFFFFF" w:val="clear"/>
        <w:spacing w:lineRule="auto" w:line="360" w:before="0" w:after="75"/>
        <w:ind w:left="567" w:firstLine="3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принципами дошкольного образования являются:</w:t>
      </w:r>
    </w:p>
    <w:p>
      <w:pPr>
        <w:pStyle w:val="Style19"/>
        <w:shd w:fill="FFFFFF" w:val="clear"/>
        <w:spacing w:lineRule="auto" w:line="360" w:before="0" w:after="75"/>
        <w:ind w:left="567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лноценное проживание ребёнком всех этапов детства (младенческого, раннего и дошкольного возраста), обогащение детского развития</w:t>
      </w:r>
    </w:p>
    <w:p>
      <w:pPr>
        <w:pStyle w:val="Style19"/>
        <w:shd w:fill="FFFFFF" w:val="clear"/>
        <w:spacing w:lineRule="auto" w:line="360" w:before="0" w:after="75"/>
        <w:ind w:left="567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дивидуализация дошкольного образования</w:t>
      </w:r>
    </w:p>
    <w:p>
      <w:pPr>
        <w:pStyle w:val="Style19"/>
        <w:shd w:fill="FFFFFF" w:val="clear"/>
        <w:spacing w:lineRule="auto" w:line="360" w:before="0" w:after="75"/>
        <w:ind w:left="567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действие и сотрудничество детей и взрослых, признание ребенка полноценным участником образовательных отношений</w:t>
      </w:r>
    </w:p>
    <w:p>
      <w:pPr>
        <w:pStyle w:val="Style19"/>
        <w:shd w:fill="FFFFFF" w:val="clear"/>
        <w:spacing w:lineRule="auto" w:line="360" w:before="0" w:after="75"/>
        <w:ind w:left="567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ддержка инициативы детей в различных видах деятельности</w:t>
      </w:r>
    </w:p>
    <w:p>
      <w:pPr>
        <w:pStyle w:val="Style19"/>
        <w:shd w:fill="FFFFFF" w:val="clear"/>
        <w:spacing w:lineRule="auto" w:line="360" w:before="0" w:after="75"/>
        <w:ind w:left="567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трудничество Организации с семьёй</w:t>
      </w:r>
    </w:p>
    <w:p>
      <w:pPr>
        <w:pStyle w:val="Style19"/>
        <w:shd w:fill="FFFFFF" w:val="clear"/>
        <w:spacing w:lineRule="auto" w:line="360" w:before="0" w:after="75"/>
        <w:ind w:left="567" w:firstLine="375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</w:t>
      </w:r>
    </w:p>
    <w:p>
      <w:pPr>
        <w:pStyle w:val="Style19"/>
        <w:shd w:fill="FFFFFF" w:val="clear"/>
        <w:spacing w:lineRule="auto" w:line="360" w:before="0" w:after="75"/>
        <w:ind w:left="567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общение детей к социокультурным нормам, традициям семьи, общества и государства</w:t>
      </w:r>
    </w:p>
    <w:p>
      <w:pPr>
        <w:pStyle w:val="Style19"/>
        <w:shd w:fill="FFFFFF" w:val="clear"/>
        <w:spacing w:lineRule="auto" w:line="360" w:before="0" w:after="75"/>
        <w:ind w:left="567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ормирование познавательных интересов и познавательных действий ребенка в различных видах деятельности</w:t>
      </w:r>
    </w:p>
    <w:p>
      <w:pPr>
        <w:pStyle w:val="Style19"/>
        <w:shd w:fill="FFFFFF" w:val="clear"/>
        <w:spacing w:lineRule="auto" w:line="360" w:before="0" w:after="75"/>
        <w:ind w:left="567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оответствие условий, требований, методов возрасту и особенностям развития детей (возрастная адекватность)</w:t>
      </w:r>
    </w:p>
    <w:p>
      <w:pPr>
        <w:pStyle w:val="Style19"/>
        <w:shd w:fill="FFFFFF" w:val="clear"/>
        <w:spacing w:lineRule="auto" w:line="360" w:before="0" w:after="75"/>
        <w:ind w:left="567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чёт этнокультурной ситуации развития детей</w:t>
      </w:r>
    </w:p>
    <w:p>
      <w:pPr>
        <w:pStyle w:val="Style19"/>
        <w:shd w:fill="FFFFFF" w:val="clear"/>
        <w:spacing w:lineRule="auto" w:line="360" w:before="0" w:after="75"/>
        <w:ind w:left="567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и на группах осуществляют педагогические наблюдения. Если воспитатель наблюдает, что ребенок нуждается в каком-либо виде помощи со стороны специалистов (психологической, логопедической и т.д.), то он информирует об этом специалистов, которые готовы оказать специальную помощь.</w:t>
      </w:r>
    </w:p>
    <w:p>
      <w:pPr>
        <w:pStyle w:val="Style19"/>
        <w:shd w:fill="FFFFFF" w:val="clear"/>
        <w:spacing w:lineRule="auto" w:line="360" w:before="0" w:after="75"/>
        <w:ind w:left="567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имеют право получать информацию о всех видах планируемых обследований (психологических, психолого-педагогических), давать согласие или отказаться от их проведения; получать информацию о результатах проведенных обследований обучающихся.</w:t>
      </w:r>
    </w:p>
    <w:p>
      <w:pPr>
        <w:pStyle w:val="Style19"/>
        <w:shd w:fill="FFFFFF" w:val="clear"/>
        <w:spacing w:lineRule="auto" w:line="360" w:before="0" w:after="75"/>
        <w:ind w:left="567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й документ обусловливает необходимость определения результатов освоения образовательной программы не в виде сформированных навыков, знаний и умений, а в виде целевых ориентиров.</w:t>
      </w:r>
    </w:p>
    <w:p>
      <w:pPr>
        <w:pStyle w:val="Style19"/>
        <w:shd w:fill="FFFFFF" w:val="clear"/>
        <w:spacing w:lineRule="auto" w:line="360" w:before="0" w:after="75"/>
        <w:ind w:left="567" w:firstLine="375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Приказ Министерства образования и науки Российской Федерации "Об утверждении федерального государственного стандарта дошкольного образования" №1155 от17.10 13г.</w:t>
        </w:r>
      </w:hyperlink>
    </w:p>
    <w:p>
      <w:pPr>
        <w:pStyle w:val="Normal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</w:t>
      </w:r>
    </w:p>
    <w:p>
      <w:pPr>
        <w:pStyle w:val="Style20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бюджетного общеобразовательного учре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рлаковская средняя общеобразовательная шко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школьное отделени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ребенка, принятая Генеральной Ассамблеей ООН 20.11. 1989 г.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«Об образовании» с учетом изменений, внесенных Федеральным законом от 22.08.20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2-ФЗ, вступивший в силу с 1 января 2005 года и от 21.07.200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4-ФЗ, вступивший в силу с 1 сентября 2007 года и №309, вступивший в силу с 01.12.2007 года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духовно-нравственного развития и воспитания личности гражданина России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– эпидемиологические правила СанПин «Гигиенические требования к условиям обучения в общеобразовательных учреждениях»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МБОУ «Бурлаковская средняя школа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ы и этапы реализации 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– 2014-2018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1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текста Программы, ее общественное обсуждение и экспертиза разного уровня, утверждение окончательного варианта программы. Обеспечение необходимых ресурсов для основного этапа реализации Программ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но – эксперимен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15-2017 г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едущих направлений Программы, осуществление промежуточ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этап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2018 г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и качества работы, проведенной на экспериментальном этапе, внесение корректи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овременной образовательной среды, способствующей развитию, самоопределению и самореализации личности, формированию норм здорового образа жизни на основе эффективного социально-педагогического партнерства с использованием информационных ресурсов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образовательную программу с учетом обновлений ее содержания и применения современных образовательных технологий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истему поддержки таланта ребенка и возможностей его успешной самореализации на основе проектирования соответствующей развивающей среды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вать оптимальные условия, обеспечивающие рост профессиональной компетентности и личностных достижений воспитателей, реализацию их интеллектуально-творческого потенциала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уровня преподавания, соответствующего требованиям ФГОС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и психологическая подготовка воспитателей дошкольного отделения при работе по ФГОС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апробация карты преемственности выпускника дошкольного образовательного учреждения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пробация Паспорта здоровья детей дошкольного возраста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воспитанников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и внебюджетное финансирова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х Валентина Владимировн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 Татьяна Геннадьевн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8(384) 66-40-128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организации контроля за выполнением контроля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за выполнением программы осуществляет педагогический совет школы. Результаты контроля предоставляются ежегодно на сайтах школы, в публичном докладе заведующей, на родительских собрания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</w:t>
      </w:r>
    </w:p>
    <w:p>
      <w:pPr>
        <w:pStyle w:val="Style20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правка о школ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 Общие сведения</w:t>
      </w:r>
    </w:p>
    <w:p>
      <w:pPr>
        <w:pStyle w:val="Normal"/>
        <w:ind w:left="567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е наименование ОУ в соответствии с Уставом</w:t>
      </w:r>
    </w:p>
    <w:p>
      <w:pPr>
        <w:pStyle w:val="Normal"/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Бурлаковская средняя общеобразовательная школа» (муниципальное образовательное учреждение «Бурлаковская средняя общеобразовательная школа» до 23 октября 2007 года)</w:t>
      </w:r>
    </w:p>
    <w:p>
      <w:pPr>
        <w:pStyle w:val="Normal"/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:</w:t>
      </w:r>
    </w:p>
    <w:p>
      <w:pPr>
        <w:pStyle w:val="Normal"/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3200, Кмеровская область, прокопьевский район,  п. Тихоновка, ул. Школьная, 1 тел.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(384) 66-40-128</w:t>
      </w:r>
    </w:p>
    <w:p>
      <w:pPr>
        <w:pStyle w:val="Normal"/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й адрес в систе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urla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ь:</w:t>
      </w:r>
    </w:p>
    <w:p>
      <w:pPr>
        <w:pStyle w:val="Normal"/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окопьевского муниципального района </w:t>
      </w:r>
    </w:p>
    <w:p>
      <w:pPr>
        <w:pStyle w:val="Normal"/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егистрации Устава</w:t>
      </w:r>
    </w:p>
    <w:p>
      <w:pPr>
        <w:pStyle w:val="Normal"/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ая инспекция Федеральной налоговой службы №11 по Кемеровской области</w:t>
      </w:r>
    </w:p>
    <w:p>
      <w:pPr>
        <w:pStyle w:val="Normal"/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7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ы развития школ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2010-2011гг- реорганизация  МБОУ «Бурлаковской СОШ» в форме присоединения к нему МОУ «Тихоновская начальная общеобразовательная школа» 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«Бурлаковская СОШ» дошкольное отделение работает в режиме 5-ти дневной рабочей недели с выходными днями: суббота, воскресенье и праздничные дни. </w:t>
      </w:r>
      <w:r>
        <w:rPr>
          <w:rFonts w:cs="Times New Roman" w:ascii="Times New Roman" w:hAnsi="Times New Roman"/>
          <w:sz w:val="28"/>
          <w:szCs w:val="28"/>
        </w:rPr>
        <w:t>Время пребывания детей: с 7.30 до 18.00 (10,5 часов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создает условия для реализации гарантированного гражданам Российской Федерации права на получение общедоступного дошкольного образования ( Устав, Типовое положение о дошкольном образовательном учреждении). ДО осуществляется образовательный процесс по программе «Детство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обеспечивает воспитание, обучение и развитие, а также присмотр, уход и оздоровление воспитанников в возрасте от 3 до 7 лет. Разделение детей на возрастные подгруппы осуществляется в соответствии с возрастом де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 функционирует одна разновозрастная группа: </w:t>
      </w:r>
    </w:p>
    <w:p>
      <w:pPr>
        <w:pStyle w:val="Style20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дгруппа дети от 3 до 4 лет (младшая группа);</w:t>
      </w:r>
    </w:p>
    <w:p>
      <w:pPr>
        <w:pStyle w:val="Style20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дгруппа дети от 4 до 5 лет (средняя группа);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одгруппа дети от 5 до 6 лет (старшая группа);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одгруппа дети от 6 до 7 лет (подготовительная к школе групп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функционирует 4 зоны: 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льная зона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зона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зона; 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ая зон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ДОУ оснащено необходимым для учебного процесса оборудованием ( телевизор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, ноутбук, наглядные пособия, дидактическим материало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</w:t>
      </w:r>
    </w:p>
    <w:p>
      <w:pPr>
        <w:pStyle w:val="Style20"/>
        <w:numPr>
          <w:ilvl w:val="1"/>
          <w:numId w:val="7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педагогических кадр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7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х Валентина Владимиро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Д/О, воспитател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ский педагогический колледж – уч. нач.классов, курсы переподготовки -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 Татьяна Геннадье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ГПА (Кузбасская государственная педагогическая академия) – уч. нач. классов, Киселевский педагогический колледж –(курсы переподготовки)- воспитате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ен Татьяна Павло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хст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юбинский район, колледж - приемщик бытового комбина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зультаты участия МБОУ «Бурлаковская средняя школа» (Дошкольное отделение) в районных, областных </w:t>
      </w:r>
      <w:r>
        <w:rPr/>
        <w:t xml:space="preserve"> конкурсах, соревнован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503"/>
        <w:gridCol w:w="2694"/>
        <w:gridCol w:w="2693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нкурсы</w:t>
            </w:r>
          </w:p>
        </w:tc>
      </w:tr>
      <w:tr>
        <w:trPr>
          <w:trHeight w:val="528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у Скударнову Руслану МБОУ «Бурлаковская средняя общеобразовательная школа» (Дошкольное отделение) в районном конкурсе фотограф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мы, дочки, сыноч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награждается МБОУ «Бурлаковская средняя общеобразовательная школа» (Дошкольное отделени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 творческое воображение и фантази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ставке экспозиций по декоративно-прикладному искусств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вящённую 70-летию Кемеровской области «Россыпи Кузбас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граждается Скударнов Руслан, Шишкина Софья воспитанники дошкольного отделения МБОУ «Бурлаковская средняя общеобразовательная школа»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районном конкурс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годняя лесная сказ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зготовлению поделок среди образовательных учреждений среди Прокопьевского муниципального района</w:t>
            </w:r>
          </w:p>
        </w:tc>
      </w:tr>
      <w:tr>
        <w:trPr>
          <w:trHeight w:val="409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ается Скударнов Руслан воспитанник МБОУ «Бурлаковская средняя общеобразовательная школа», Дошкольное отделени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 в районном туре Всероссийского конкурса поздравительных откры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 Днем Рождения, Кузбасс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оминации «Декоративное творчество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Шишкиной Софье, Скударнову Руслану воспитанникам МБОУ «Бурлаковская средняя общеобразовательная школа» (Дошкольное отделение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районном туре областного конкур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лористическая радуга» в номинации «Интерьерные композиции» (настольные, наполь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растная категория «Дошкольник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БОУ «Бурлаковская средняя общеобразовательная школа» (Дошкольное отделение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районном туре областного конкур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бушка третьего тысячелет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бушкины сказки» (рисун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растная категория 4-6 лет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конкурсы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граждается танцевальный коллектив «Ладушки»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номинации «Хореография» возрастная категория 4-6 лет в районном конкурс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дуга талант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ого 90-летию Прокопьевского муниципального район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мейную команду за участие в районных соревнован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па, мама, я – спортивная сем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ые 90- летию Прокопьевского муниципального района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граждается  команда МБОУ «Бурлаковская СОШ»  (дошкольное отделение 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участи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артакиаде  «Готов тренироваться, закаляться, обучатьс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дошкольных образовательных организаций Прокопьевского муниципального район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</w:t>
      </w:r>
    </w:p>
    <w:p>
      <w:pPr>
        <w:pStyle w:val="Style20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итуа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VOT</w:t>
      </w:r>
      <w:r>
        <w:rPr>
          <w:rFonts w:cs="Times New Roman" w:ascii="Times New Roman" w:hAnsi="Times New Roman"/>
          <w:b/>
          <w:sz w:val="28"/>
          <w:szCs w:val="28"/>
        </w:rPr>
        <w:t xml:space="preserve"> анализ)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ый </w:t>
      </w:r>
      <w:r>
        <w:rPr>
          <w:rFonts w:cs="Times New Roman" w:ascii="Times New Roman" w:hAnsi="Times New Roman"/>
          <w:sz w:val="28"/>
          <w:szCs w:val="28"/>
          <w:lang w:val="en-US"/>
        </w:rPr>
        <w:t>SVOT</w:t>
      </w:r>
      <w:r>
        <w:rPr>
          <w:rFonts w:cs="Times New Roman" w:ascii="Times New Roman" w:hAnsi="Times New Roman"/>
          <w:sz w:val="28"/>
          <w:szCs w:val="28"/>
        </w:rPr>
        <w:t xml:space="preserve">- анализ школы позволил выявить ее слабые и сильные стороны, а также выделить приоритетные направления развития школьной образовательной системы. </w:t>
      </w:r>
    </w:p>
    <w:p>
      <w:pPr>
        <w:pStyle w:val="Style20"/>
        <w:spacing w:lineRule="auto" w:line="36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должны увидеть образовательное учреждение, обеспечивающие условия для психологического комфорта и безопасности ребенка, для удовлетворения его потребностей с помощью социальных, правовых, психологических механизмов предупреждения социального дисбаланса.</w:t>
      </w:r>
    </w:p>
    <w:p>
      <w:pPr>
        <w:pStyle w:val="Style20"/>
        <w:spacing w:lineRule="auto" w:line="36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 смогут получать не только качественное и доступное образование, но и реализовать свои потенциальные возможности для социального успеха.</w:t>
      </w:r>
    </w:p>
    <w:p>
      <w:pPr>
        <w:pStyle w:val="Style20"/>
        <w:spacing w:lineRule="auto" w:line="36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получат возможность реализовать себя в разнообразных социальных практиках, программах дополнительного образования.</w:t>
      </w:r>
    </w:p>
    <w:p>
      <w:pPr>
        <w:pStyle w:val="Style20"/>
        <w:spacing w:lineRule="auto" w:line="36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8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енняя сторона организац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овые сторон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рмативно-правовое обеспечен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: Устава, Лицензии на право ведения образовательной деятельности, Свидетельство о государственной аккредит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азработана основной общеобразовательной программы ДО в соответствии с ФГО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др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абильный коллектив педагогических работников;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обладание в коллективе устаревших и традиционных подходов к образовательному процессу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курсовой переподготовки по ФГОС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оводятся обучающие семинары для воспитателей по внедрению общеобразовательной программы в соответствии с ФГО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риально-техническая баз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онная почта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urla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й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\\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rla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читального зала для занятий с компьютерами для работы в Интернет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творческих способносте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возможностей дополнительного образования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а система дополнительного образования: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ие творческие выставки воспитанников и воспитателей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и, спортивные развлечения для воспитанников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формление школы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обладание интеллектуального над творческим в методах развития воспитанников: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творческой инициативы со стороны воспитателей и воспитанников.</w:t>
            </w:r>
          </w:p>
        </w:tc>
      </w:tr>
      <w:tr>
        <w:trPr>
          <w:trHeight w:val="20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интеллектуальных возможностей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ьность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окий уровень образовательных услуг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риативность учебного план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ожество творческих конкурсов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индивидуальных программ интеллектуального развития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шняя среда: информационный банк данных организац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раничения и рис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учреждениями поселка: Тихоновский СДК, библиотека; села Бурлаки и район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детей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заинтересованность родителей в совместной работе (50%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ст количества неблагополучных семей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изкий образовательный и социальный статус семей</w:t>
            </w:r>
          </w:p>
        </w:tc>
      </w:tr>
    </w:tbl>
    <w:p>
      <w:pPr>
        <w:pStyle w:val="Style20"/>
        <w:spacing w:lineRule="auto" w:line="360"/>
        <w:ind w:left="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567"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</w:t>
      </w:r>
    </w:p>
    <w:p>
      <w:pPr>
        <w:pStyle w:val="Style20"/>
        <w:numPr>
          <w:ilvl w:val="0"/>
          <w:numId w:val="7"/>
        </w:numPr>
        <w:spacing w:lineRule="auto" w:line="360" w:before="30" w:after="3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цепция Программы развития МБОУ «Бурлаковская средняя общеобразовательная школа» (Дошкольное отделение)</w:t>
      </w:r>
    </w:p>
    <w:p>
      <w:pPr>
        <w:pStyle w:val="Normal"/>
        <w:spacing w:lineRule="auto" w:line="360" w:before="30" w:after="3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сударственной Концепции дошкольного воспитания определен личностно-ориентированный подход к ребенку как главное направление государственной политики в обновлении системы дошкольного образования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«Конвенцией о правах ребенка» и «Всемирной декларацией об обеспечении выживания, защиты и развития детей», каждому ребенку должно быть гарантировано право на развитие и образование с учетом его индивидуальных возможностей. Воспитание должно быть направлено на развитие ребенка, его умственных, духовных и физических способностей в их самом полном объеме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ологические исследования показали, что число детей с нарушением зрения растет, причем все чаще сочетаясь с задержкой психического развития и других психофизических и соматических расстройств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пециализированных группах детского сада дети с нарушениями зрения обучаются по коррекционным программам. Кроме занятий по общеразвивающим предметам проводятся коррекционные занятия: развитие зрительного восприятия, мелкой моторики и осязания, ориентировка в пространстве, социально-бытовая ориентировка, формирование общения, ЛФК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те с детьми реализуется индивидуальный, комплексный и дифференцированный подход к развитию личности ребенка  с учетом  его особенностей и потенциальных возможностей на основе личностно-ориентированного взаимодействия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ологическую основу концепции</w:t>
      </w:r>
      <w:r>
        <w:rPr>
          <w:rFonts w:eastAsia="Times New Roman" w:cs="Times New Roman" w:ascii="Times New Roman" w:hAnsi="Times New Roman"/>
          <w:b/>
          <w:bCs/>
          <w:color w:val="0D406B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или «Конвенция о правах ребенка», «Концепция дошкольного образования», «Типовое положение о дошкольном образовательном учреждении», «Временные требования к содержанию и методам воспитания и обучения в детском саду», исследования и работы отечественных педагогов и психологов, создателей базовых образовательных программ, профессорско-преподавательского состава ВУЗов и ИПКиПРО, специалистов дошкольного образования (Л.С.Выготского, С.Л.Рубинштейн, Д.Б.Эльконина, 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16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И.Плаксиной, В.И.Логиновой, Т.И.Бабаевой, П.И.Третьякова, К.Ю.Белой, А.А.Майер, Л.В.Поздняк, Н.Н.Лященко, О.В.Солодянкиной, Н.В.Микляевой и др.)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концептуальные положения работы учрежден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ый и духовно развитый человек счастлив. Целостность, гармония человеческой личности проявляется, прежде всего, во взаимосвязи и взаимодействии психических и физических сил организма, в гармонии самовыражения в различных областях нашей жизни. Дефект вызывает выпадение отдельных функций и нарушает нормальное течение развития ребенка, поэтому важным условием для успешного развития является   реализация комплексного подхода к организации коррекционно-воспитательной работы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специфических возрастных возможностей психического развития происходит благодаря участию дошкольников в соответствующих возрасту видах деятельности – игре, общении, экспериментировании, предметной, изобразительной, речевой, музыкальной  и театрализованной деятельности.  Именно в них происходит интеллектуальное, эмоционально-нравственное, социально-личностное развитие дошкольника, совершается естественное вызревание таких новообразований, как произвольность, способность к самоконтролю, логическому мышлению, что составляет предпосылки для учебной деятельности в школе. Организация наиболее близких и естественных для ребенка видов деятельности, руководство ими, забота об их совершенствовании, о приобретении ими коллективного и (по мере накопления детьми соответствующего опыта) свободного самостоятельного характера должны находиться в центре внимания педагогов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нсорная депривация, обусловленная патологией зрения, приводит к ряду личностных деформаций в дошкольном возрасте и провоцирует такие качества личности как тревожность, неуверенность в себе, пониженную самостоятельность и инициативность, неадекватную самооценку. Поэтому мы считаем, что наряду с медицинским, дефектологическим подходом к детям, </w:t>
      </w:r>
    </w:p>
    <w:p>
      <w:pPr>
        <w:pStyle w:val="Normal"/>
        <w:spacing w:lineRule="auto" w:line="360" w:before="280" w:after="28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17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решение коррекционных задач не только сенсорного, но и личностного развития ребенка, формирование его положительного  образа - «Я». Наша задача - помочь ребенку раскрыть для себя этот удивительный мир, воспринимать его ценности и понять их взаимосвязи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лючительное значение в педагогическом процессе придается игре, позволяющей ребенку проявить собственную активность, наиболее полно реализовать себя. Игра основывается на свободном сотрудничестве взрослого с детьми  и самих детей друг с другом, становится основной формой организации детской жизни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ллектуальное, познавательное развитие ребенка зависит от педагогических условий, в которых ребенок находится. Игровая деятельность является ведущей  в дошкольном детстве,  отсюда следует, что опора на игровую деятельность, игровые формы и приемы – это важный, наиболее адекватный путь включения детей в образовательную работу. Методики воспитания, развития и обучения в нашем саду подбираются с учетом развивающего обучения. Наряду с традиционными методами обучения в работе с детьми используем проблемно-поисковые методы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пех ребенка во всех видах деятельности во  многом зависит от его мобильности и ориентировки в пространстве. Такая работа осуществляется на занятиях физической культурой и ЛФК и в совместной деятельности. Большое значение придаем развитию двигательной активности вне занятий и постоянной смене динамических поз на занятиях. При организации занятий соблюдается индивидуально-дифференцированный подход к детям, который обеспечивает самопроявление ребенка в движении сообразно его возможностям  и позволяет более эффективно влиять на имеющиеся отклонения. Большое значение в нашей работе с детьми приобретают игры, игровые ситуации, которые позволяют снимать у детей неуверенность, скованность в двигательных актах. Система оздоровительных, профилактических и закаливающих мероприятий организована таким образом, чтобы не только воздействовать на сиюминутные отклонения в здоровье ребенка, но и формировать у ребенка позицию </w:t>
      </w:r>
    </w:p>
    <w:p>
      <w:pPr>
        <w:pStyle w:val="Normal"/>
        <w:spacing w:lineRule="auto" w:line="360" w:before="280" w:after="280"/>
        <w:ind w:left="72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18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дорового человека», умеющего справиться со своими проблемами самостоятельно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шность социальной адаптации формируется в процессе приобретения знаний, умений, навыков, качеств, потребностей, мотивов и норм поведения; в процессе формирования благоприятной среды воспитания и обучения с учетом возрастных особенностей; в процессе укрепления духовных связей между воспитывающим и воспитуемым; в стимулировании доброжелательного отношения ребенка к социальной действительности; во взаимодействии с жизнью семьи, коллектива, страны. Особая роль для успешной социализации отводится процессу общения в различных сферах микросоциума: это не только межличностные взаимодействия, но и определенная система социальных отношений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дети от природы талантливы. Одни имеют ярко выраженные художественные склонности: любят рисовать, музицировать, петь; другие – задатки для развития гимнастических и танцевальных способностей; третьи обладают незаурядными артистическими возможностями. Немало и одаренных детей, обладающих несколькими видами способностей. Нередко это скрыто от окружающих. Найти, раскрыть, способствовать развитию талантов ребенка – одна из важнейших задач взрослых. Дополнительное образование, индивидуальные занятия со специалистами – верный путь раскрытия творческого потенциала ребенка, совершенствование его способностей.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ссия детского сада:</w:t>
      </w:r>
      <w:r>
        <w:rPr>
          <w:rFonts w:eastAsia="Times New Roman" w:cs="Times New Roman" w:ascii="Times New Roman" w:hAnsi="Times New Roman"/>
          <w:b/>
          <w:bCs/>
          <w:color w:val="0D406B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благоприятных условий для целостного развития ребенка, максимальной реализации его потенциальных возможностей; стабилизация всего хода психофизического развития детей с нарушениями зрения для успешной интеграции в общеобразовательную школу и общество сверстников.</w:t>
      </w:r>
    </w:p>
    <w:p>
      <w:pPr>
        <w:pStyle w:val="Style20"/>
        <w:spacing w:lineRule="auto" w:line="360"/>
        <w:ind w:left="567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360"/>
        <w:ind w:left="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567"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-график мероприятий по введению ФГОС ДО в дошкольном отделении МБОУ «Бурлаков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3119"/>
        <w:gridCol w:w="28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о-правовое обеспечение введения ФГОС Д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плана-графика мероприятий по введению ФГОС дошкольного образования. Издание приказа об утверждении плана-графика мероприятий по введению ФГОС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-график мероприятий по введению ФГОС дошкольно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иректор школ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и, воспита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основной образовательной программы дошкольного образования ДОУ в соответствии с ФГОС дошкольного образования с учетом примерных образовательных программ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враль –Июнь 2014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ая образовательная программа дошкольного образования ДО МБО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ДО, воспита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банка нормативных правовых актов по введению ФГОС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евраль-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ьзование в работе банка нормативных правовых актов федерального, регионального, муниципального уровней по введению и реализации ФГОС дошкольно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Д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семинаров-практикумов, круглых столов для педагогических работников по вопросам создания условий для введения и реализации ФГОС дошкольного образования в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-информационно-методического сопровождения введения и реализации ФГОС дошкольно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группа по введению и реализации ФГОС дошко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системы методической работы, обеспечивающей сопровожден ие введения ФГОС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врал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здание условий для участия педагогических работников в учебно-методических объединениях системы образования (муниципальный уровень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группа по введению и реализации ФГОС ДО заместитель директора по ДО</w:t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ологическое обеспечение введения ФГОС Д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механизмов подготовки, поддержки и сопровождения профессионального роста педагогических кадров в условиях разработки основеной образовательной прораммы дошкольного образования ДО в соответствии с требованиями ФГОС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01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дель психолого-педагогического сопровождения профессионального роста педагогических кадров в условиях введения и реализации ФГОС дошкольно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группа по введению и реализации ФГОС ДО заместитель директора по Д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учение инструктивно-методических материалов, методических рекомендаций по вопросам введения и реализации ФГОС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4-2016 г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ьзование в работе инструктивно-методических материалов, методических рекомендаций по вопросам введения и реализации ФГОС дошкольно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Д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ординация деятельности педагогических работников ДО по апробации методологической литературы, содержание которой ориентировано на ФГОС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4-2016 г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амотное использование в работе ДО методической литературы, содержание которой ориентировано на ФГОС дошкольного отд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Д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бщение педагогического опыта по вопросам введения ФГОС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4-2016 г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ьзование в работе педагогических работников ДО передового опыта пот вопросам введения ФОГОС дошкольно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группа по введению и реализации ФГОС ДО заместитель директора по ДО</w:t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дровое обеспечение введения ФГОС Д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ниторинг степени готовности педагогических работников ДО к введению ФГОС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явление степени готовности педагогических работников ДО к введению ФГОС дошкольно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группа по введению и реализации ФГОС ДО заместитель директора по Д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квалификации педагогических работников ДО в контексте требований ФГОС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4-2015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 повышения квалификации педагогических работников ДО в контексте требований ФГОС дошкольно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Д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частие педагогических работников ДО в районных профессиональных объединений руководящих и педагогических работников дошкольных образовательных организаций по вопросам дошкольных образовательных организаций по вопросам введения ФГОС дошкольного образования, разработке основной образовательной программы дошко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4-2015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 работы на 2014-2015 учебный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ДО</w:t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онное обеспечение введения ФГОС Д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ирование общественности о введении ФГОС дошкольного образования через использование интернет-ресурсов, методических изданий,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ширение информации на страничке официального сайта МБОУ, информационных стен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Д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родительских собраний с родителями (законными представителями) воспитанников ознакомления с ФГОС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токолы собр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ДО</w:t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риально-техническое обеспечение ФГОС Д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овление перечня методических пособий, оборудования, необходимого для введения ФГОС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3-2014 уч.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методических пособий, оборудования, необходимого для введения ФГОС дошкольно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Д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ниторинг соответствия материально-технического обеспечения ДО требованиям ФГОС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3-2015 г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нащение ДО оборудованием, методическими пособиями в соответствии с требованиями ФГОС дошкольного образова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ДО</w:t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-экономическое обеспечение введения ФГОС Д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ет методических рекомендаций Минобрнауки России по реализации полномочий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ффективное планирование расходов средств муниципального и регионального бюдже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Д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ниторинг финансового обеспечения реализации прав граждан на получение общедоступного и бесплатного дошкольного образования в условиях введения ФГОС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рректировка и выполнение государственных (муниципальных) зад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Д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2"/>
          <w:szCs w:val="32"/>
          <w:lang w:eastAsia="ru-RU"/>
        </w:rPr>
        <w:t>23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Источники финансирования Программы развития 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юджетное и внебюджетное финансирование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огнозируемые результаты Программы развития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, что дошкольный возраст - важнейший этап развития личности, период начальной социализации ребенка, приобщения его к миру культуры, общечеловеческих ценностей, время установления начальных отношений с миром людей, миром предметов, природы и собственным внутренним миром, педагогический коллектив прогнозирует в качестве конечного результата:</w:t>
      </w:r>
    </w:p>
    <w:p>
      <w:pPr>
        <w:pStyle w:val="Normal"/>
        <w:spacing w:lineRule="auto" w:line="360" w:before="0" w:after="3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охранение и развитие образовательной системы, сложившейся   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«Бурлаковская средняя общеобразовательная школа» (Дошкольное отдел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механизмов, обеспечивающих высокое качество образования;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охраны здоровья детей, улучшение работы по обеспечению психологической защищенности и положительного эмоционального самочувств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квалифицированной психолого-педагогической помощи родителям и населению микрорайон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статуса ОУ в микрорайоне.</w:t>
      </w:r>
    </w:p>
    <w:p>
      <w:pPr>
        <w:pStyle w:val="Style20"/>
        <w:spacing w:lineRule="auto" w:line="360"/>
        <w:ind w:left="567"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жидаемые результаты: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уровня преподавания, соответствующего требованиям ФГОС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и психологическая подготовка воспитателей дошкольного отделения при работе по ФГОС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 апробация карты преемственности выпускника дошкольного образовательного учреждения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 пробация Паспорта здоровья детей дошкольного возраста.</w:t>
      </w:r>
    </w:p>
    <w:p>
      <w:pPr>
        <w:pStyle w:val="Style20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воспитанников</w:t>
      </w:r>
    </w:p>
    <w:sectPr>
      <w:type w:val="nextPage"/>
      <w:pgSz w:w="11906" w:h="16838"/>
      <w:pgMar w:left="567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schsad115.ru/images/docs/fg.jpg" TargetMode="External"/><Relationship Id="rId7" Type="http://schemas.openxmlformats.org/officeDocument/2006/relationships/hyperlink" Target="mailto:burlaki-school@yandex.ru" TargetMode="External"/><Relationship Id="rId8" Type="http://schemas.openxmlformats.org/officeDocument/2006/relationships/hyperlink" Target="mailto:burlaki-school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59:00Z</dcterms:created>
  <dc:creator>Татьяна</dc:creator>
  <dc:description/>
  <dc:language>en-US</dc:language>
  <cp:lastModifiedBy>1</cp:lastModifiedBy>
  <cp:lastPrinted>2014-07-30T11:02:00Z</cp:lastPrinted>
  <dcterms:modified xsi:type="dcterms:W3CDTF">2014-09-15T11:59:00Z</dcterms:modified>
  <cp:revision>2</cp:revision>
  <dc:subject/>
  <dc:title/>
</cp:coreProperties>
</file>