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к приказу МБОУ «Бурлаковская средняя общеобразовательная школа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т 22 августа 2017 г.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ла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аты начала и окончания учебн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чало учебного года – 01.09.2017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кончание учебного года – 30.05.2018 г. для учащихся 1-8, 10 класс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08.2018 г. – для учащихся 9,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должительность учебного года, четвер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должительность учебного года в 1-м классе – 33 учебные не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2-11 класс – 34 учебны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четверт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четверть – 8 учеб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четверть – 7 учеб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четверть – 10 учебных недель (1 классы – 9 учебных нед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четверть – 9 учебных не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и продолжительность канику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: с 01.11.2017 по 08.11.2017 (8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: с 31.12.2017 по 14.01.2018 (15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: с 26.03.2018 по 01.04.2018 (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н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учащихся 1-х классов: с 19.02.2018 по 25.02.2018 (7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промежуточных аттес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9-ые классы – по четвер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-ые классы – по полугод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1-8, 10 классы – с 10 по 25 ма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контрольные работы 1-8 классы – апрель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учебных с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ы – с 4 по 8 июня 2018 года (5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8:00Z</dcterms:created>
  <dc:creator>User</dc:creator>
  <dc:description/>
  <dc:language>en-US</dc:language>
  <cp:lastModifiedBy>Елена</cp:lastModifiedBy>
  <dcterms:modified xsi:type="dcterms:W3CDTF">2017-09-07T06:48:00Z</dcterms:modified>
  <cp:revision>2</cp:revision>
  <dc:subject/>
  <dc:title/>
</cp:coreProperties>
</file>